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Header"/>
              <w:rPr>
                <w:lang w:val="gl-ES"/>
              </w:rPr>
            </w:pPr>
            <w:r>
              <w:rPr>
                <w:lang w:val="gl-ES" w:eastAsia="en-US"/>
              </w:rPr>
              <w:drawing>
                <wp:inline distT="0" distB="0" distL="0" distR="0">
                  <wp:extent cx="838200" cy="542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Header"/>
              <w:rPr>
                <w:lang w:val="gl-ES"/>
              </w:rPr>
            </w:pPr>
            <w:r>
              <w:rPr>
                <w:lang w:val="gl-ES" w:eastAsia="en-US"/>
              </w:rPr>
              <w:drawing>
                <wp:inline distT="0" distB="0" distL="0" distR="0">
                  <wp:extent cx="951230" cy="54356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Header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Header"/>
              <w:rPr>
                <w:lang w:val="gl-ES"/>
              </w:rPr>
            </w:pPr>
            <w:r>
              <w:rPr>
                <w:lang w:val="gl-ES" w:eastAsia="en-US"/>
              </w:rPr>
              <w:drawing>
                <wp:inline distT="0" distB="0" distL="0" distR="0">
                  <wp:extent cx="1536065" cy="21907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Cs w:val="24"/>
                <w:lang w:val="gl-ES"/>
              </w:rPr>
            </w:pPr>
            <w:r>
              <w:rPr>
                <w:rFonts w:cs="Palatino Linotype" w:ascii="Palatino Linotype" w:hAnsi="Palatino Linotype"/>
                <w:b/>
                <w:i/>
                <w:szCs w:val="24"/>
                <w:lang w:val="gl-ES"/>
              </w:rPr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Cs w:val="24"/>
                <w:lang w:val="gl-ES"/>
              </w:rPr>
            </w:pPr>
            <w:r>
              <w:rPr>
                <w:rFonts w:cs="Palatino Linotype" w:ascii="Palatino Linotype" w:hAnsi="Palatino Linotype"/>
                <w:b/>
                <w:i/>
                <w:szCs w:val="24"/>
                <w:lang w:val="gl-ES"/>
              </w:rPr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  <w:lang w:val="gl-ES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  <w:lang w:val="gl-ES"/>
              </w:rPr>
              <w:t>Máster Interuniversitario en Estudos Ingleses Avanzados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  <w:lang w:val="gl-ES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32"/>
                <w:szCs w:val="32"/>
                <w:lang w:val="gl-E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  <w:lang w:val="gl-ES"/>
              </w:rPr>
              <w:t>e as súas Aplicación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  <w:t>FORMULARIO DE SOLICITUDE DE PRÁCTICAS ACADÉMICAS PARA ESTUDANTES DO MÁSTER EN ESTUDOS INGLESES AVANZADOS E AS SÚAS APLICACIÓNS PARA O CURSO ACADÉMICO 2013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  <w:t>DATOS PERSOAI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  <w:ins w:id="1" w:author="pc" w:date="2014-02-16T21:55:00Z"/>
        </w:rPr>
      </w:pPr>
      <w:ins w:id="0" w:author="pc" w:date="2014-02-16T21:55:00Z">
        <w:r>
          <w:rPr>
            <w:rFonts w:cs="Times New Roman" w:ascii="Times New Roman" w:hAnsi="Times New Roman"/>
            <w:b/>
            <w:bCs/>
            <w:color w:val="000000"/>
            <w:sz w:val="23"/>
            <w:szCs w:val="23"/>
            <w:lang w:val="gl-ES"/>
          </w:rPr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gl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gl-E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gl-ES"/>
        </w:rPr>
        <w:t xml:space="preserve">APELIDOS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gl-ES"/>
        </w:rPr>
        <w:t xml:space="preserve">NOME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gl-ES"/>
        </w:rPr>
        <w:t xml:space="preserve">N.I.F/ Nº. PASAPORTE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gl-ES"/>
        </w:rPr>
        <w:t xml:space="preserve">ENDEREZO POSTAL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gl-ES"/>
        </w:rPr>
        <w:t xml:space="preserve">ENDEREZO ELECTRÓNICO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gl-ES"/>
        </w:rPr>
        <w:t xml:space="preserve">TELÉFONO DE CONTACTO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gl-ES"/>
        </w:rPr>
        <w:t xml:space="preserve">(Deberanse indicar un ou varios teléfonos nos que poida ser facilmente localizab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  <w:t xml:space="preserve">SOLICI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gl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gl-ES"/>
        </w:rPr>
        <w:t xml:space="preserve">Ser admitido/a no proceso de selección das prazas de prácticas en empresas e institucións convocadas para o curso académico 2013-2014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 manifesta a seguinte orde de preferencia entre a oferta publicada na convocato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3.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4…………………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5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6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7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8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9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0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1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2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3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4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5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6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7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8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9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0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1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2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3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4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5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6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7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  <w:lang w:val="gl-ES"/>
        </w:rPr>
      </w:pPr>
      <w:r>
        <w:rPr>
          <w:rFonts w:cs="Times New Roman" w:ascii="Times New Roman" w:hAnsi="Times New Roman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  <w:lang w:val="gl-ES"/>
        </w:rPr>
      </w:pPr>
      <w:r>
        <w:rPr>
          <w:rFonts w:cs="Times New Roman" w:ascii="Times New Roman" w:hAnsi="Times New Roman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gl-ES"/>
        </w:rPr>
        <w:t>En …………………………………, a ..... de ......................de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  <w:lang w:val="gl-ES"/>
        </w:rPr>
      </w:pPr>
      <w:r>
        <w:rPr>
          <w:rFonts w:cs="Times New Roman" w:ascii="Times New Roman" w:hAnsi="Times New Roman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  <w:lang w:val="gl-ES"/>
        </w:rPr>
      </w:pPr>
      <w:r>
        <w:rPr>
          <w:rFonts w:cs="Times New Roman" w:ascii="Times New Roman" w:hAnsi="Times New Roman"/>
          <w:sz w:val="23"/>
          <w:szCs w:val="23"/>
          <w:lang w:val="gl-ES"/>
        </w:rPr>
        <w:t xml:space="preserve">Asdo. 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gl-E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gl-ES"/>
        </w:rPr>
        <w:t>SR./A. COORDINADOR/A DO MÁST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Calibri" w:cs="Times New Roman"/>
      <w:sz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pc</dc:creator>
  <dc:description/>
  <dc:language>en-US</dc:language>
  <cp:lastModifiedBy>Admin</cp:lastModifiedBy>
  <cp:lastPrinted>2014-02-17T09:18:00Z</cp:lastPrinted>
  <dcterms:modified xsi:type="dcterms:W3CDTF">2014-02-17T08:18:00Z</dcterms:modified>
  <cp:revision>2</cp:revision>
  <dc:subject/>
  <dc:title/>
</cp:coreProperties>
</file>